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POLUOTOK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POLUOTOK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</w:t>
      </w: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</w:rPr>
        <w:t xml:space="preserve">  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jc w:val="left"/>
        <w:rPr/>
      </w:pPr>
      <w:r>
        <w:rPr>
          <w:rFonts w:eastAsia="Arial" w:cs="Arial" w:ascii="Arial" w:hAnsi="Arial"/>
          <w:lang w:val="en-US" w:eastAsia="en-US"/>
        </w:rPr>
        <w:t xml:space="preserve">             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Style w:val="FontStyle14"/>
          <w:rFonts w:cs="Arial" w:ascii="Arial" w:hAnsi="Arial"/>
          <w:sz w:val="24"/>
          <w:szCs w:val="24"/>
        </w:rPr>
        <w:t xml:space="preserve">Nositelj liste: </w:t>
      </w:r>
      <w:r>
        <w:rPr>
          <w:rFonts w:cs="Arial" w:ascii="Arial" w:hAnsi="Arial"/>
          <w:lang w:val="en-US" w:eastAsia="en-US"/>
        </w:rPr>
        <w:t>Matija Jank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jc w:val="left"/>
        <w:rPr/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 xml:space="preserve">Kandidatkinja/kandidat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</w:rPr>
        <w:t xml:space="preserve">Matija Janković, Hrvat, Zadar, Don Ive Prodana 11, rođ. 17. travnja 1994., OIB: 8201186123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</w:rPr>
        <w:t xml:space="preserve">Igor Bačić, Hrvat, Zadar, Pod bedemom 2, rođ. 29. siječnja 1965., OIB: 79812072356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</w:rPr>
        <w:t xml:space="preserve">Miro Mirković, Hrvat, Zadar, Poljana pape Aleksandra III 7, rođ. 14. veljače 1960., OIB: 97231486489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Fonts w:cs="Arial" w:ascii="Arial" w:hAnsi="Arial"/>
        </w:rPr>
        <w:t xml:space="preserve">Đani Sarić, Hrvat, Zadar, Biskupa Jurja Divinića 26, rođ. 16. listopada 1998., OIB: 37853067526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rana Rogić, Hrvatica, Zadar, Pod bedemom 3, rođ. 17. rujna 1974., OIB: 09630559578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na Vuleta, Hrvatica, Zadar, Nadbiskupa Nikole Matafara 2 A, rođ. 22. listopada 1982., OIB: 79122920782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Šime Barančić, Hrvat, Zadar, Brne Krnarutića 3, rođ. 26. siječnja 1980., OIB: 56889323498, muško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5:00Z</dcterms:created>
  <dc:creator>Ivana Vojvodić</dc:creator>
  <dc:description/>
  <cp:keywords/>
  <dc:language>en-US</dc:language>
  <cp:lastModifiedBy>Gipzadar</cp:lastModifiedBy>
  <cp:lastPrinted>2025-10-09T21:25:00Z</cp:lastPrinted>
  <dcterms:modified xsi:type="dcterms:W3CDTF">2025-10-10T11:15:00Z</dcterms:modified>
  <cp:revision>33</cp:revision>
  <dc:subject/>
  <dc:title>GRAD ZADAR</dc:title>
</cp:coreProperties>
</file>